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eldesche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5"/>
        <w:gridCol w:w="912"/>
        <w:gridCol w:w="1857"/>
        <w:gridCol w:w="1857"/>
        <w:gridCol w:w="185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üfungsdaten: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8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 B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 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tter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 / Nein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ine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Ja / Nein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unghöhe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cm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ngaben zum Hund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fname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wingername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uchtbuch-Nr.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chlecht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üde / Hündi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sse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urftag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p-Nr.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ngaben zum Hundeführer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rname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milienname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burtsdatum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sicherung:</w:t>
              <w:br/>
              <w:t>Gesellschaft + Nr.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merkungen:</w:t>
              <w:br/>
              <w:t>(z.B. Läufigkeit,etc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tleitzahl, Ort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sse, Nr.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nummer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E-Mail-Adresse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tsgruppe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r freuen uns schon auf euren Antritt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iebe Grüße das Team der ÖGV Hundeschule Salzkammergut</w:t>
      </w:r>
    </w:p>
    <w:sectPr>
      <w:footerReference w:type="default" r:id="rId2"/>
      <w:type w:val="nextPage"/>
      <w:pgSz w:w="11906" w:h="16838"/>
      <w:pgMar w:left="1418" w:right="1418" w:gutter="0" w:header="0" w:top="567" w:footer="22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itte an die E-Mail-Adresse </w:t>
    </w:r>
    <w:hyperlink r:id="rId1">
      <w:r>
        <w:rPr>
          <w:rStyle w:val="InternetLink"/>
        </w:rPr>
        <w:t>hundeschule-salzkammergut@hotmail.com</w:t>
      </w:r>
    </w:hyperlink>
    <w:r>
      <w:rPr/>
      <w:t xml:space="preserve"> übermitteln!</w:t>
    </w:r>
  </w:p>
  <w:p>
    <w:pPr>
      <w:pStyle w:val="Footer"/>
      <w:jc w:val="center"/>
      <w:rPr/>
    </w:pPr>
    <w:r>
      <w:rPr/>
      <w:t>Anmeldung wird erst nach Verbuchung der Zahlung berücksichtigt.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cs="Calibri"/>
      <w:sz w:val="24"/>
      <w:szCs w:val="24"/>
    </w:rPr>
  </w:style>
  <w:style w:type="character" w:styleId="FuzeileZchn">
    <w:name w:val="Fußzeile Zchn"/>
    <w:qFormat/>
    <w:rPr>
      <w:rFonts w:ascii="Calibri" w:hAnsi="Calibri" w:cs="Calibri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ndeschule-salzkammergut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21:00Z</dcterms:created>
  <dc:creator>bea</dc:creator>
  <dc:description/>
  <cp:keywords/>
  <dc:language>en-US</dc:language>
  <cp:lastModifiedBy>Christina Sulzbacher</cp:lastModifiedBy>
  <dcterms:modified xsi:type="dcterms:W3CDTF">2025-06-06T05:49:00Z</dcterms:modified>
  <cp:revision>5</cp:revision>
  <dc:subject/>
  <dc:title>Meldeschein für den</dc:title>
</cp:coreProperties>
</file>